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4 THÁNG 4 NĂM 2016</w:t>
      </w:r>
    </w:p>
    <w:p>
      <w:pPr>
        <w:pStyle w:val="Normal"/>
        <w:jc w:val="center"/>
        <w:rPr/>
      </w:pPr>
      <w:r>
        <w:rPr>
          <w:b/>
        </w:rPr>
        <w:t>( Từ ngày 25/4 -&gt; ngày 29/4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4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rứng chiên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Bí đao, Tôm tươ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  <w:r>
              <w:rPr/>
              <w:t xml:space="preserve">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 thịt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4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ôm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Rau muống 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Mận</w:t>
            </w:r>
            <w:r>
              <w:rPr/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uối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4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à chua, giá đỗ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Xoài chí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Yaour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4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hịt bò kho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Mồng tơi, tép đồ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9/4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Cá thác lác,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Mỳ quảng tô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Nước ch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22 tháng 4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  <w:r>
        <w:rPr>
          <w:lang w:val="nl-NL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Admin</dc:creator>
  <dc:description/>
  <cp:keywords/>
  <dc:language>en-US</dc:language>
  <cp:lastModifiedBy>Admin</cp:lastModifiedBy>
  <cp:lastPrinted>2016-03-25T14:40:00Z</cp:lastPrinted>
  <dcterms:modified xsi:type="dcterms:W3CDTF">2016-04-26T01:38:00Z</dcterms:modified>
  <cp:revision>203</cp:revision>
  <dc:subject/>
  <dc:title>TRƯỜNG MẦM NON THSP KON TUM</dc:title>
</cp:coreProperties>
</file>