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TUẦN 01 THÁNG 7 NĂM 2016</w:t>
      </w:r>
    </w:p>
    <w:p>
      <w:pPr>
        <w:pStyle w:val="Normal"/>
        <w:jc w:val="center"/>
        <w:rPr/>
      </w:pPr>
      <w:r>
        <w:rPr>
          <w:b/>
        </w:rPr>
        <w:t>( Từ ngày 04/7 -&gt; ngày 08/7/2016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4/7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 xml:space="preserve">Trứng kho tàu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 xml:space="preserve">Bồ ngót, thịt bò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 Quít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Nui sao,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5/7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Cá thu sốt chua ngọt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nh </w:t>
            </w:r>
            <w:r>
              <w:rPr/>
              <w:t>: Bí đao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Sapôchê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Bún bò huế   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6/7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Thịt bò kho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Mồng tơi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Xoài thái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Đậu non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7/7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hịt kho xíu mại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>Củ thập cẩm, xương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Quít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Phở bắc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8/7/20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Tôm kho thị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Mướp, nấm rơm,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>: 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Cháo gà, đậu xanh  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đậu nành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</w:t>
      </w:r>
      <w:r>
        <w:rPr>
          <w:i/>
          <w:lang w:val="nl-NL"/>
        </w:rPr>
        <w:t>Kon Tum, ngày  01 tháng 7 năm 2016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>
          <w:i/>
          <w:i/>
          <w:sz w:val="22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( Đã ký)</w:t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sz w:val="26"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6-03-25T14:40:00Z</cp:lastPrinted>
  <dcterms:modified xsi:type="dcterms:W3CDTF">2016-07-01T08:42:00Z</dcterms:modified>
  <cp:revision>243</cp:revision>
  <dc:subject/>
  <dc:title>TRƯỜNG MẦM NON THSP KON TUM</dc:title>
</cp:coreProperties>
</file>