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1 THÁNG 9 NĂM 2016</w:t>
      </w:r>
    </w:p>
    <w:p>
      <w:pPr>
        <w:pStyle w:val="Normal"/>
        <w:jc w:val="center"/>
        <w:rPr/>
      </w:pPr>
      <w:r>
        <w:rPr>
          <w:b/>
        </w:rPr>
        <w:t>( Từ ngày 05/9 -&gt; ngày 09/9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5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kho xíu m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Mồng tơi, tép đồ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 xml:space="preserve">Quít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6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ôm sốt chua ngọ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>: Bầu, tôm,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xương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Rau ngót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Đu đủ chín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Phở bắc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chiên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Mận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9/9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Mướp, nấm rơm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Cháo tôm, thịt, khoai mỡ, đậu xa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</w:t>
      </w:r>
      <w:r>
        <w:rPr>
          <w:i/>
          <w:lang w:val="nl-NL"/>
        </w:rPr>
        <w:t>Kon Tum, ngày  01 tháng 9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( Đã ký)</w:t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26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03-25T14:40:00Z</cp:lastPrinted>
  <dcterms:modified xsi:type="dcterms:W3CDTF">2016-08-31T02:53:00Z</dcterms:modified>
  <cp:revision>291</cp:revision>
  <dc:subject/>
  <dc:title>TRƯỜNG MẦM NON THSP KON TUM</dc:title>
</cp:coreProperties>
</file>