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4 THÁNG 12 NĂM 2016</w:t>
      </w:r>
    </w:p>
    <w:p>
      <w:pPr>
        <w:pStyle w:val="Normal"/>
        <w:jc w:val="center"/>
        <w:rPr/>
      </w:pPr>
      <w:r>
        <w:rPr>
          <w:b/>
        </w:rPr>
        <w:t>( Từ ngày 26/12 -&gt; ngày 30/12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6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Quít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Nui sao, xương, thịt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7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Cải cúc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Dưa hấu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8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Quít 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Hủ tiế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9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ôm kho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Cải ngọt, </w:t>
            </w:r>
            <w:r>
              <w:rPr/>
              <w:t>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hịt bò, cà rốt, khoai tây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0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Đu đủ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Súp thập cẩ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23 tháng 12 năm 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lang w:val="nl-NL"/>
        </w:rPr>
        <w:t xml:space="preserve">         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>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12-23T09:41:00Z</cp:lastPrinted>
  <dcterms:modified xsi:type="dcterms:W3CDTF">2016-12-23T02:45:00Z</dcterms:modified>
  <cp:revision>385</cp:revision>
  <dc:subject/>
  <dc:title>TRƯỜNG MẦM NON THSP KON TUM</dc:title>
</cp:coreProperties>
</file>