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1 THÁNG 01 NĂM 2017</w:t>
      </w:r>
    </w:p>
    <w:p>
      <w:pPr>
        <w:pStyle w:val="Normal"/>
        <w:jc w:val="center"/>
        <w:rPr/>
      </w:pPr>
      <w:r>
        <w:rPr>
          <w:b/>
        </w:rPr>
        <w:t>( Từ ngày 02/01 -&gt; ngày 06/01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2/01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hỉ b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ết dương lịch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3/01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ôm kho thị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>
                <w:lang w:val="pt-BR"/>
              </w:rPr>
              <w:t>Cải cúc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>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Bún bò huế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4/01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Bí đao, tô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lươn, đậu xanh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Chuối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5/01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Cá thác lác, sốt chua ngọt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 </w:t>
            </w:r>
            <w:r>
              <w:rPr/>
              <w:t xml:space="preserve">Mồng tơi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 xml:space="preserve">TM </w:t>
            </w:r>
            <w:r>
              <w:rPr/>
              <w:t xml:space="preserve">: </w:t>
            </w:r>
            <w:r>
              <w:rPr>
                <w:lang w:val="pt-BR"/>
              </w:rPr>
              <w:t>Dưa hấu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nui sa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đậu nành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6/01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út kho tàu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>: Canh chua, giá đỗ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30 tháng 12 năm 2016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lang w:val="nl-NL"/>
        </w:rPr>
        <w:t xml:space="preserve">         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6-12-23T09:41:00Z</cp:lastPrinted>
  <dcterms:modified xsi:type="dcterms:W3CDTF">2017-01-03T00:20:00Z</dcterms:modified>
  <cp:revision>394</cp:revision>
  <dc:subject/>
  <dc:title>TRƯỜNG MẦM NON THSP KON TUM</dc:title>
</cp:coreProperties>
</file>