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02 NĂM 2017</w:t>
      </w:r>
    </w:p>
    <w:p>
      <w:pPr>
        <w:pStyle w:val="Normal"/>
        <w:jc w:val="center"/>
        <w:rPr/>
      </w:pPr>
      <w:r>
        <w:rPr>
          <w:b/>
        </w:rPr>
        <w:t>( Từ ngày 13/02 -&gt; ngày 17/02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Cải ngọt,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,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C</w:t>
            </w:r>
            <w:r>
              <w:rPr/>
              <w:t>á thu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rứng kho tà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Rau muống</w:t>
            </w:r>
            <w:r>
              <w:rPr>
                <w:lang w:val="pt-BR"/>
              </w:rPr>
              <w:t>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Miến gà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Cà chua, giá đỗ,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Rau cúc</w:t>
            </w:r>
            <w:r>
              <w:rPr/>
              <w:t>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>Cháo lươn, đậu xanh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0 tháng 02 năm 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 xml:space="preserve">( 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2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sz w:val="22"/>
          <w:lang w:val="pt-BR"/>
        </w:rPr>
        <w:t>Nguyễn Thị Hoàng L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1-11T08:54:00Z</cp:lastPrinted>
  <dcterms:modified xsi:type="dcterms:W3CDTF">2017-02-13T01:26:00Z</dcterms:modified>
  <cp:revision>419</cp:revision>
  <dc:subject/>
  <dc:title>TRƯỜNG MẦM NON THSP KON TUM</dc:title>
</cp:coreProperties>
</file>