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4 THÁNG 3 NĂM 2017</w:t>
      </w:r>
    </w:p>
    <w:p>
      <w:pPr>
        <w:pStyle w:val="Normal"/>
        <w:jc w:val="center"/>
        <w:rPr/>
      </w:pPr>
      <w:r>
        <w:rPr>
          <w:b/>
        </w:rPr>
        <w:t>( Từ ngày 27/3 -&gt; ngày 31/3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7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Thịt gà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Đu đủ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8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á thu sốt chua ngọt 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Mồng tơi, </w:t>
            </w:r>
            <w:r>
              <w:rPr/>
              <w:t>tép đồ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Quít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Nui sao, xương,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9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ịt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Bầu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Hồng xiêm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Cháo gà, cà rốt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30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Canh chua, giá đỗ,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Quít </w:t>
            </w:r>
            <w:r>
              <w:rPr/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31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Tôm kho thịt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Rau muống,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Mận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Hủ tiế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Rau câu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24 tháng 3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3-22T16:36:00Z</cp:lastPrinted>
  <dcterms:modified xsi:type="dcterms:W3CDTF">2017-03-24T01:38:00Z</dcterms:modified>
  <cp:revision>468</cp:revision>
  <dc:subject/>
  <dc:title>TRƯỜNG MẦM NON THSP KON TUM</dc:title>
</cp:coreProperties>
</file>