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1 THÁNG 5 NĂM 2017</w:t>
      </w:r>
    </w:p>
    <w:p>
      <w:pPr>
        <w:pStyle w:val="Normal"/>
        <w:jc w:val="center"/>
        <w:rPr/>
      </w:pPr>
      <w:r>
        <w:rPr>
          <w:b/>
        </w:rPr>
        <w:t>( Từ ngày 01/5 -&gt; ngày 05/5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1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hỉ lễ (1/5)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TLĐ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2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hỉ bù (30/4)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2"/>
                <w:lang w:val="pt-BR"/>
              </w:rPr>
              <w:t>Thống nhất đất nước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3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muống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Hủ tiếu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kho tà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Nui sao, xương thị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5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Mự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/>
              <w:t xml:space="preserve">Cải ngọt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Hồng xiêm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>Phở bắ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28 tháng 4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3-22T16:36:00Z</cp:lastPrinted>
  <dcterms:modified xsi:type="dcterms:W3CDTF">2017-04-27T07:51:00Z</dcterms:modified>
  <cp:revision>495</cp:revision>
  <dc:subject/>
  <dc:title>TRƯỜNG MẦM NON THSP KON TUM</dc:title>
</cp:coreProperties>
</file>