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5 NĂM 2017</w:t>
      </w:r>
    </w:p>
    <w:p>
      <w:pPr>
        <w:pStyle w:val="Normal"/>
        <w:jc w:val="center"/>
        <w:rPr/>
      </w:pPr>
      <w:r>
        <w:rPr>
          <w:b/>
        </w:rPr>
        <w:t>( Từ ngày 08/5 -&gt; ngày 12/5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Thịt kho xíu m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Mồng tơi, tép đồng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Nui sao, xương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9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 </w:t>
            </w:r>
            <w:r>
              <w:rPr/>
              <w:t>: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10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Rau muống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Xoài thái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 xml:space="preserve">Trứng chiên thị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Đu đủ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ác lá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Cải xanh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gà, đậu xanh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05 tháng 5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3-22T16:36:00Z</cp:lastPrinted>
  <dcterms:modified xsi:type="dcterms:W3CDTF">2017-05-08T00:23:00Z</dcterms:modified>
  <cp:revision>499</cp:revision>
  <dc:subject/>
  <dc:title>TRƯỜNG MẦM NON THSP KON TUM</dc:title>
</cp:coreProperties>
</file>