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3 THÁNG 5 NĂM 2017</w:t>
      </w:r>
    </w:p>
    <w:p>
      <w:pPr>
        <w:pStyle w:val="Normal"/>
        <w:jc w:val="center"/>
        <w:rPr/>
      </w:pPr>
      <w:r>
        <w:rPr>
          <w:b/>
        </w:rPr>
        <w:t>( Từ ngày 15/5 -&gt; ngày 19/5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5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kho tàu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>Cải ngọt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nui sa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6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bò kho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 xml:space="preserve">Canh </w:t>
            </w:r>
            <w:r>
              <w:rPr/>
              <w:t xml:space="preserve">: </w:t>
            </w:r>
            <w:r>
              <w:rPr>
                <w:lang w:val="pt-BR"/>
              </w:rPr>
              <w:t xml:space="preserve">Bầu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Thanh long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17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Cá thu sốt chua ngọt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Rau ngót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</w:t>
            </w:r>
            <w:r>
              <w:rPr/>
              <w:t xml:space="preserve">Mận thái 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Phở bắc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8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Thịt gà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Cà chua, giá đỗ, tôm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Hủ tiếu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9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Mục sốt chua ngọ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Mướp, nấm rơm,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Dưa hấu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Cháo lươn, đậu xanh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Rau câu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12 tháng 5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</w:t>
      </w:r>
      <w:r>
        <w:rPr>
          <w:i/>
          <w:lang w:val="pt-B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5-12T10:43:00Z</cp:lastPrinted>
  <dcterms:modified xsi:type="dcterms:W3CDTF">2017-05-12T03:45:00Z</dcterms:modified>
  <cp:revision>513</cp:revision>
  <dc:subject/>
  <dc:title>TRƯỜNG MẦM NON THSP KON TUM</dc:title>
</cp:coreProperties>
</file>