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2 THÁNG 6 NĂM 2017</w:t>
      </w:r>
    </w:p>
    <w:p>
      <w:pPr>
        <w:pStyle w:val="Normal"/>
        <w:jc w:val="center"/>
        <w:rPr/>
      </w:pPr>
      <w:r>
        <w:rPr>
          <w:b/>
        </w:rPr>
        <w:t>( Từ ngày 12/6 -&gt; ngày16/6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2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ún bò huế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ơi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Nho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Quít 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Hủ tiế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kho xíu m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Cải ngọt, </w:t>
            </w:r>
            <w:r>
              <w:rPr/>
              <w:t>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ôm, cà rốt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Phở bắ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09 tháng 6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5-22T07:35:00Z</cp:lastPrinted>
  <dcterms:modified xsi:type="dcterms:W3CDTF">2017-06-12T02:35:00Z</dcterms:modified>
  <cp:revision>525</cp:revision>
  <dc:subject/>
  <dc:title>TRƯỜNG MẦM NON THSP KON TUM</dc:title>
</cp:coreProperties>
</file>