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2 THÁNG 7 NĂM 2017</w:t>
      </w:r>
    </w:p>
    <w:p>
      <w:pPr>
        <w:pStyle w:val="Normal"/>
        <w:jc w:val="center"/>
        <w:rPr/>
      </w:pPr>
      <w:r>
        <w:rPr>
          <w:b/>
        </w:rPr>
        <w:t>( Từ ngày 10/7 -&gt; ngày 14/7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0/3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>: Thịt kho xíu m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: </w:t>
            </w:r>
            <w:r>
              <w:rPr>
                <w:lang w:val="pt-BR"/>
              </w:rPr>
              <w:t>Mồng tơi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  <w:r>
              <w:rPr/>
              <w:t xml:space="preserve"> </w: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1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>: Bầu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Mận thái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xương,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2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Cải ngọt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anh long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3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kho tàu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ỏ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4/7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ác lác sốt chua ngọ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Mướp, nấm rơm, thịt nạ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ò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è đậu xanh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07 tháng 7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6-28T16:32:00Z</cp:lastPrinted>
  <dcterms:modified xsi:type="dcterms:W3CDTF">2017-06-30T01:44:00Z</dcterms:modified>
  <cp:revision>544</cp:revision>
  <dc:subject/>
  <dc:title>TRƯỜNG MẦM NON THSP KON TUM</dc:title>
</cp:coreProperties>
</file>