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1 THÁNG 8 NĂM 2017</w:t>
      </w:r>
    </w:p>
    <w:p>
      <w:pPr>
        <w:pStyle w:val="Normal"/>
        <w:jc w:val="center"/>
        <w:rPr/>
      </w:pPr>
      <w:r>
        <w:rPr>
          <w:b/>
        </w:rPr>
        <w:t>( Từ ngày 31/7 -&gt; ngày 04/8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1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kho xíu m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 xml:space="preserve">Canh: </w:t>
            </w:r>
            <w:r>
              <w:rPr>
                <w:lang w:val="pt-BR"/>
              </w:rPr>
              <w:t>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Quít </w:t>
            </w:r>
            <w:r>
              <w:rPr/>
              <w:t xml:space="preserve"> 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1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Cá thu sốt chua ngọ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ỏ, thịt bò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,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2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chiên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gà, đậu xanh, hành tây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Mực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Cải ngọt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Hồng xiêm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28 tháng 7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7-28T00:26:00Z</dcterms:modified>
  <cp:revision>557</cp:revision>
  <dc:subject/>
  <dc:title>TRƯỜNG MẦM NON THSP KON TUM</dc:title>
</cp:coreProperties>
</file>