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2 THÁNG 8 NĂM 2017</w:t>
      </w:r>
    </w:p>
    <w:p>
      <w:pPr>
        <w:pStyle w:val="Normal"/>
        <w:jc w:val="center"/>
        <w:rPr/>
      </w:pPr>
      <w:r>
        <w:rPr>
          <w:b/>
        </w:rPr>
        <w:t>( Từ ngày 07/8 -&gt; ngày11/8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7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>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Mồng tơi 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 </w:t>
            </w:r>
            <w:r>
              <w:rPr>
                <w:lang w:val="pt-BR"/>
              </w:rPr>
              <w:t>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thịt bò, cà rố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8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Thịt gà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>Đu đủ, xương,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Thanh long </w:t>
            </w:r>
            <w:r>
              <w:rPr/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Chuối 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9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>: Cá thác lác sốt chua ngọ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Cải ngọt, thịt bò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Hồng xiêm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Miến gà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Rau câu 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0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Trứng kho tàu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>: Bí đao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Mận thái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ún bò huế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1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Tôm kho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 xml:space="preserve">Mướp, nấm rơm, thịt b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Súp nui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04 tháng 8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</w:r>
      <w:r>
        <w:rPr>
          <w:lang w:val="pt-BR"/>
        </w:rPr>
        <w:t xml:space="preserve">                                                                                           </w:t>
      </w:r>
      <w:r>
        <w:rPr>
          <w:i/>
          <w:lang w:val="pt-BR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6-28T16:32:00Z</cp:lastPrinted>
  <dcterms:modified xsi:type="dcterms:W3CDTF">2017-08-04T07:08:00Z</dcterms:modified>
  <cp:revision>563</cp:revision>
  <dc:subject/>
  <dc:title>TRƯỜNG MẦM NON THSP KON TUM</dc:title>
</cp:coreProperties>
</file>