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1 THÁNG 9 NĂM 2017</w:t>
      </w:r>
    </w:p>
    <w:p>
      <w:pPr>
        <w:pStyle w:val="Normal"/>
        <w:jc w:val="center"/>
        <w:rPr/>
      </w:pPr>
      <w:r>
        <w:rPr>
          <w:b/>
        </w:rPr>
        <w:t>( Từ ngày 04/9 -&gt; ngày 08/9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04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pt-BR"/>
              </w:rPr>
              <w:t>Nghỉ bù Lễ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Quốc Khánh (2/9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5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pt-BR"/>
              </w:rPr>
              <w:t>Tổ chức Ngày Hội "Bé đến trường"</w:t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6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7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ui sao, xương, thị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8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áo gà, đậu xanh, hành tây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01 tháng 9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08-30T03:41:00Z</dcterms:modified>
  <cp:revision>633</cp:revision>
  <dc:subject/>
  <dc:title>TRƯỜNG MẦM NON THSP KON TUM</dc:title>
</cp:coreProperties>
</file>