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85420</wp:posOffset>
                </wp:positionV>
                <wp:extent cx="2847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THỰC ĐƠN ĂN SÁNG TUẦN 01 THÁNG 10 NĂM 2017</w:t>
      </w:r>
    </w:p>
    <w:p>
      <w:pPr>
        <w:pStyle w:val="Normal"/>
        <w:jc w:val="center"/>
        <w:rPr/>
      </w:pPr>
      <w:r>
        <w:rPr>
          <w:b/>
        </w:rPr>
        <w:t>( Từ ngày 02/10 -&gt; ngày 06/10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2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Bún bò huế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3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Cháo tôm, cà rốt, đậu xan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4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Nui sao, xương, thị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5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úp thập cẩ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6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Miến gà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29 tháng 9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6-05T08:35:00Z</cp:lastPrinted>
  <dcterms:modified xsi:type="dcterms:W3CDTF">2017-09-28T07:55:00Z</dcterms:modified>
  <cp:revision>641</cp:revision>
  <dc:subject/>
  <dc:title>TRƯỜNG MẦM NON THSP KON TUM</dc:title>
</cp:coreProperties>
</file>