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1 THÁNG 11 NĂM 2017</w:t>
      </w:r>
    </w:p>
    <w:p>
      <w:pPr>
        <w:pStyle w:val="Normal"/>
        <w:jc w:val="center"/>
        <w:rPr/>
      </w:pPr>
      <w:r>
        <w:rPr>
          <w:b/>
        </w:rPr>
        <w:t>( Từ ngày 30/10 -&gt; ngày 03/11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0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: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ươi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gà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1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Cá thu sốt chua ngọt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 xml:space="preserve">Canh </w:t>
            </w:r>
            <w:r>
              <w:rPr/>
              <w:t>: Đu đủ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ỳ quả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1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gà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Hồng xiêm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2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rứng kho tàu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Quí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Mự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Cải ngọt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ánh mỳ, bò kh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Chè đậu đỏ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27 tháng 10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8-30T10:23:00Z</cp:lastPrinted>
  <dcterms:modified xsi:type="dcterms:W3CDTF">2017-10-27T03:15:00Z</dcterms:modified>
  <cp:revision>611</cp:revision>
  <dc:subject/>
  <dc:title>TRƯỜNG MẦM NON THSP KON TUM</dc:title>
</cp:coreProperties>
</file>