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4 THÁNG 11 NĂM 2017</w:t>
      </w:r>
    </w:p>
    <w:p>
      <w:pPr>
        <w:pStyle w:val="Normal"/>
        <w:jc w:val="center"/>
        <w:rPr/>
      </w:pPr>
      <w:r>
        <w:rPr>
          <w:b/>
        </w:rPr>
        <w:t>( Từ ngày 20/11 -&gt; ngày 24/11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20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0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ao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Quít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Miến gà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1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ịt bò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Mồng tơi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Thanh long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lươn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2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Cá thác lác sốt chua ngọt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Bí đỏ, thịt bò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Mận thái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Phở bắ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3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Mực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anh chua , giá đỗ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Dưa hấu   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  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4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Thịt gà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Cải ngọt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Bún bò huế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Yaourt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17 tháng 11 năm 2017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i/>
          <w:sz w:val="22"/>
          <w:lang w:val="pt-BR"/>
        </w:rPr>
        <w:t xml:space="preserve">                 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sz w:val="2"/>
          <w:lang w:val="nl-NL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i/>
          <w:i/>
          <w:sz w:val="2"/>
          <w:lang w:val="pt-BR"/>
        </w:rPr>
      </w:pPr>
      <w:r>
        <w:rPr>
          <w:i/>
          <w:sz w:val="2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11-09T14:37:00Z</cp:lastPrinted>
  <dcterms:modified xsi:type="dcterms:W3CDTF">2017-11-16T01:41:00Z</dcterms:modified>
  <cp:revision>622</cp:revision>
  <dc:subject/>
  <dc:title>TRƯỜNG MẦM NON THSP KON TUM</dc:title>
</cp:coreProperties>
</file>