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85420</wp:posOffset>
                </wp:positionV>
                <wp:extent cx="2847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2 THÁNG 11 NĂM 2017</w:t>
      </w:r>
    </w:p>
    <w:p>
      <w:pPr>
        <w:pStyle w:val="Normal"/>
        <w:jc w:val="center"/>
        <w:rPr/>
      </w:pPr>
      <w:r>
        <w:rPr>
          <w:b/>
        </w:rPr>
        <w:t>( Từ ngày 06/11 -&gt; ngày 10/11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6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7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8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lươn, đậu xa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9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úp thập cẩ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0/11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hở bắc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 03 tháng 11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11-03T02:03:00Z</dcterms:modified>
  <cp:revision>655</cp:revision>
  <dc:subject/>
  <dc:title>TRƯỜNG MẦM NON THSP KON TUM</dc:title>
</cp:coreProperties>
</file>