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5 THÁNG 11 NĂM 2017</w:t>
      </w:r>
    </w:p>
    <w:p>
      <w:pPr>
        <w:pStyle w:val="Normal"/>
        <w:jc w:val="center"/>
        <w:rPr/>
      </w:pPr>
      <w:r>
        <w:rPr>
          <w:b/>
        </w:rPr>
        <w:t>( Từ ngày 27/11 -&gt; ngày 01/12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7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8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9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, đậu xa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30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sao, xương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1/12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4 tháng 11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11-24T02:59:00Z</dcterms:modified>
  <cp:revision>661</cp:revision>
  <dc:subject/>
  <dc:title>TRƯỜNG MẦM NON THSP KON TUM</dc:title>
</cp:coreProperties>
</file>