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1 THÁNG 12 NĂM 2017</w:t>
      </w:r>
    </w:p>
    <w:p>
      <w:pPr>
        <w:pStyle w:val="Normal"/>
        <w:jc w:val="center"/>
        <w:rPr/>
      </w:pPr>
      <w:r>
        <w:rPr>
          <w:b/>
        </w:rPr>
        <w:t>( Từ ngày 04/12 -&gt; ngày 08/12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20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4/12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 Đu đủ, tôm tươi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Bún bò huế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5/12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Thịt gà kh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Rau ngót, thịt bò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Thanh long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6/12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Cá thu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Bí đỏ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Dưa hấu 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Nui sao xương, thịt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7/12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:</w:t>
            </w:r>
            <w:r>
              <w:rPr/>
              <w:t xml:space="preserve"> Thịt bò kho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Mồng tơi, </w:t>
            </w:r>
            <w:r>
              <w:rPr/>
              <w:t>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Quít </w:t>
            </w:r>
            <w:r>
              <w:rPr/>
              <w:t xml:space="preserve">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Cháo tôm, cà rốt,đậu xanh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08/12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Mực sốt chua ngọt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Hồng xiêm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 Hủ tiếu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Đậu non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01 tháng 12 năm 2017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i/>
          <w:sz w:val="22"/>
          <w:lang w:val="pt-BR"/>
        </w:rPr>
        <w:t xml:space="preserve">     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sz w:val="2"/>
          <w:lang w:val="nl-NL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6"/>
          <w:lang w:val="pt-BR"/>
        </w:rPr>
        <w:t xml:space="preserve">                                                                                                 </w:t>
      </w:r>
      <w:r>
        <w:rPr>
          <w:i/>
          <w:sz w:val="26"/>
          <w:lang w:val="pt-BR"/>
        </w:rPr>
        <w:t>Phan Thị Kiều Oanh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Smart</cp:lastModifiedBy>
  <cp:lastPrinted>2017-11-09T14:37:00Z</cp:lastPrinted>
  <dcterms:modified xsi:type="dcterms:W3CDTF">2017-12-01T09:27:00Z</dcterms:modified>
  <cp:revision>635</cp:revision>
  <dc:subject/>
  <dc:title>TRƯỜNG MẦM NON THSP KON TUM</dc:title>
</cp:coreProperties>
</file>