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85420</wp:posOffset>
                </wp:positionV>
                <wp:extent cx="2847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HỰC ĐƠN ĂN SÁNG TUẦN 02 THÁNG 01 NĂM 2018</w:t>
      </w:r>
    </w:p>
    <w:p>
      <w:pPr>
        <w:pStyle w:val="Normal"/>
        <w:jc w:val="center"/>
        <w:rPr/>
      </w:pPr>
      <w:r>
        <w:rPr>
          <w:b/>
        </w:rPr>
        <w:t>( Từ ngày 08/01 -&gt; ngày 12/01/2018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8/01/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</w:t>
            </w:r>
            <w:r>
              <w:rPr>
                <w:lang w:val="pt-BR"/>
              </w:rPr>
              <w:t xml:space="preserve">Hủ tiếu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9/01/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áo gà đậu xanh,khoai mỡ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0/01/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Bún riêu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ữa Nuti Food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1/01/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Phở bắc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ữa Nuti Food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2/01/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up thập cẩm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/>
              <w:t>Sữa Nuti F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05 tháng  01 năm 2018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Phan Thị Kiều Oanh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Smart</cp:lastModifiedBy>
  <cp:lastPrinted>2017-12-15T14:24:00Z</cp:lastPrinted>
  <dcterms:modified xsi:type="dcterms:W3CDTF">2018-01-05T07:44:00Z</dcterms:modified>
  <cp:revision>695</cp:revision>
  <dc:subject/>
  <dc:title>TRƯỜNG MẦM NON THSP KON TUM</dc:title>
</cp:coreProperties>
</file>