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oạt động làm quen chữ cái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8255</wp:posOffset>
                </wp:positionV>
                <wp:extent cx="197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  <w:lang w:val="it-IT"/>
        </w:rPr>
        <w:t>Đề tài:</w:t>
      </w:r>
      <w:r>
        <w:rPr>
          <w:b/>
          <w:sz w:val="28"/>
          <w:szCs w:val="28"/>
          <w:lang w:val="it-IT"/>
        </w:rPr>
        <w:t xml:space="preserve"> Làm quen nhóm chữ G, Y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ộ tuổi:  Lá (5-6 tuổi)</w:t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 xml:space="preserve">Giáo viên: </w:t>
      </w:r>
      <w:r>
        <w:rPr>
          <w:b/>
          <w:sz w:val="28"/>
          <w:szCs w:val="28"/>
          <w:lang w:val="it-IT"/>
        </w:rPr>
        <w:t>Ngô Thị Uyên Uyên</w:t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4"/>
          <w:szCs w:val="28"/>
          <w:lang w:val="it-IT"/>
        </w:rPr>
      </w:pPr>
      <w:r>
        <w:rPr>
          <w:b/>
          <w:sz w:val="4"/>
          <w:szCs w:val="28"/>
          <w:lang w:val="it-IT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b/>
          <w:b/>
          <w:sz w:val="10"/>
          <w:szCs w:val="28"/>
          <w:lang w:val="it-IT"/>
        </w:rPr>
      </w:pPr>
      <w:r>
        <w:rPr>
          <w:b/>
          <w:sz w:val="10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.  Mục tiêu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i/>
          <w:i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- Nhận biết chữ cái g, y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- Phát triển khả năng quan sát, chú ý, ghi nhớ. Nghe, phát âm đúng, rõ ràng chữ cái g, y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i/>
          <w:i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 xml:space="preserve">- Hứng thú tham gia vào các hoạt động cùng cô và bạn. </w:t>
      </w:r>
    </w:p>
    <w:p>
      <w:pPr>
        <w:pStyle w:val="Normal"/>
        <w:ind w:firstLine="567"/>
        <w:jc w:val="both"/>
        <w:rPr>
          <w:b/>
          <w:b/>
          <w:sz w:val="28"/>
          <w:szCs w:val="26"/>
          <w:lang w:val="it-IT"/>
        </w:rPr>
      </w:pPr>
      <w:r>
        <w:rPr>
          <w:b/>
          <w:sz w:val="28"/>
          <w:szCs w:val="26"/>
          <w:lang w:val="it-IT"/>
        </w:rPr>
        <w:t>II.  Chuẩn bị:</w:t>
      </w:r>
    </w:p>
    <w:p>
      <w:pPr>
        <w:pStyle w:val="Normal"/>
        <w:ind w:firstLine="567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  <w:tab/>
        <w:tab/>
        <w:t>+ Cô: Hình ảnh "khẩu trang y tế" có cụm từ "khẩu trang y tế" và chữ g, y trên máy tính. Nhạc bài hát “Em phòng tránh conora”. 4 rỗ chữ cái rỗng g,y,a. Nhạc bài hát “Đàn gà con”. 4 hình to bằng bìa cạc tông (hình vuông, tròn, tam giác, chữ nhật)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val="it-IT"/>
        </w:rPr>
        <w:tab/>
        <w:tab/>
        <w:t>+ Trẻ:  Mỗi trẻ 1 rổ đựng chữ g, y a, t.</w:t>
      </w:r>
    </w:p>
    <w:p>
      <w:pPr>
        <w:pStyle w:val="Normal"/>
        <w:ind w:firstLine="567"/>
        <w:jc w:val="both"/>
        <w:rPr>
          <w:sz w:val="28"/>
          <w:szCs w:val="26"/>
          <w:lang w:val="it-IT"/>
        </w:rPr>
      </w:pPr>
      <w:r>
        <w:rPr>
          <w:b/>
          <w:sz w:val="28"/>
          <w:szCs w:val="26"/>
          <w:lang w:val="it-IT"/>
        </w:rPr>
        <w:t>III. Tiến trình hoạt động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* Hoạt động 1: Ổn định, giới thiệu bài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it-IT"/>
        </w:rPr>
        <w:t>Cả lớp vận động bài hát "</w:t>
      </w:r>
      <w:r>
        <w:rPr>
          <w:sz w:val="28"/>
          <w:szCs w:val="26"/>
          <w:lang w:val="it-IT"/>
        </w:rPr>
        <w:t>Em phòng tránh conora</w:t>
      </w:r>
      <w:r>
        <w:rPr>
          <w:sz w:val="28"/>
          <w:szCs w:val="28"/>
          <w:lang w:val="it-IT"/>
        </w:rPr>
        <w:t>".</w:t>
      </w:r>
    </w:p>
    <w:p>
      <w:pPr>
        <w:pStyle w:val="Normal"/>
        <w:ind w:left="75"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+ Con vừa vận động bài hát nói về điều gì? </w:t>
      </w:r>
    </w:p>
    <w:p>
      <w:pPr>
        <w:pStyle w:val="Normal"/>
        <w:ind w:left="75"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Để phòng dịch covid mình cần làm gì? (mời trẻ kể)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  <w:lang w:val="it-IT"/>
        </w:rPr>
        <w:t>- Cho trẻ xem hình ảnh “khẩu trang y tế” trên máy tính, giới thiệu cụm từ " khẩu trang y tế"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8"/>
          <w:lang w:val="it-IT"/>
        </w:rPr>
        <w:t>- Cho trẻ đọc từ "khẩu trang y tế "</w:t>
      </w:r>
      <w:r>
        <w:rPr>
          <w:sz w:val="28"/>
          <w:szCs w:val="26"/>
          <w:lang w:val="it-IT"/>
        </w:rPr>
        <w:t>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6"/>
          <w:lang w:val="it-IT"/>
        </w:rPr>
        <w:t xml:space="preserve">- Trẻ phát âm chữ cái đã học: k,h, â, u, t, a, n, ê trong từ </w:t>
      </w:r>
      <w:r>
        <w:rPr>
          <w:sz w:val="28"/>
          <w:szCs w:val="28"/>
          <w:lang w:val="it-IT"/>
        </w:rPr>
        <w:t xml:space="preserve">" khẩu trang y tế </w:t>
      </w:r>
      <w:r>
        <w:rPr>
          <w:sz w:val="28"/>
          <w:szCs w:val="26"/>
          <w:lang w:val="it-IT"/>
        </w:rPr>
        <w:t>.</w:t>
      </w:r>
    </w:p>
    <w:p>
      <w:pPr>
        <w:pStyle w:val="Normal"/>
        <w:ind w:firstLine="567"/>
        <w:jc w:val="both"/>
        <w:rPr>
          <w:sz w:val="28"/>
          <w:szCs w:val="26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 Giới thiệu: Làm quen chữ g,y</w:t>
      </w:r>
      <w:r>
        <w:rPr>
          <w:sz w:val="28"/>
          <w:szCs w:val="26"/>
          <w:lang w:val="it-IT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* Hoạt động 2: Làm quen chữ g, y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* Làm quen chữ cái g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6"/>
          <w:lang w:val="it-IT"/>
        </w:rPr>
        <w:t>- Cô giới thiệu chữ g và cho trẻ phát âm (luyện lớp, tổ, chú ý rèn nhiều cá nhân).Trẻ chuyển đội hình chữ u luyện tập chọn và phát âm chữ g trong rỗ.</w:t>
      </w:r>
    </w:p>
    <w:p>
      <w:pPr>
        <w:pStyle w:val="Normal"/>
        <w:ind w:left="75" w:firstLine="567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  <w:t>- Cho trẻ tìm và chọn chữ g trong rổ (trẻ phát âm chữ g)</w:t>
      </w:r>
    </w:p>
    <w:p>
      <w:pPr>
        <w:pStyle w:val="Normal"/>
        <w:ind w:left="75" w:firstLine="567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  <w:t>- Cho trẻ quan sát thẻ chữ và nhận xét cấu tạo chữ g</w:t>
      </w:r>
    </w:p>
    <w:p>
      <w:pPr>
        <w:pStyle w:val="Normal"/>
        <w:ind w:left="75" w:firstLine="567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  <w:t>- Cho trẻ quan sát cấu tạo chữ g trên máy để chuẩn xác lại kiến thức cho trẻ (chữ g gồm 2 nét: 1 nét cong tròn bên trái, 1 nét móc bên phải)</w:t>
      </w:r>
    </w:p>
    <w:p>
      <w:pPr>
        <w:pStyle w:val="Normal"/>
        <w:ind w:left="75" w:firstLine="567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  <w:t>- Cho trẻ quan sát và phát hiện các kiểu chữ trên thẻ</w:t>
      </w:r>
    </w:p>
    <w:p>
      <w:pPr>
        <w:pStyle w:val="Normal"/>
        <w:ind w:left="75" w:firstLine="567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  <w:t>- Giới thiệu các kiểu chữ cho trẻ</w:t>
      </w:r>
    </w:p>
    <w:p>
      <w:pPr>
        <w:pStyle w:val="Normal"/>
        <w:ind w:left="75" w:firstLine="567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  <w:t>- Cho trẻ phát âm lại chữ 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it-IT"/>
        </w:rPr>
        <w:t xml:space="preserve">* </w:t>
      </w:r>
      <w:r>
        <w:rPr>
          <w:b/>
          <w:sz w:val="28"/>
          <w:szCs w:val="28"/>
          <w:lang w:val="it-IT"/>
        </w:rPr>
        <w:t>Trò chơi: T</w:t>
      </w:r>
      <w:r>
        <w:rPr>
          <w:sz w:val="28"/>
          <w:szCs w:val="28"/>
          <w:lang w:val="it-IT"/>
        </w:rPr>
        <w:t>ìm chữ cái g có trên tên đồ dùng, đồ chơi trong lớp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- Cho trẻ đi xung quanh lớp tìm đồ dùng đồ chơi có chữ cái g trong tên đồ dùng.(Cô và trẻ kiểm tra kết quả, trẻ phát âm lại chữ cái g, tuyên dương động viên trẻ)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val="it-IT"/>
        </w:rPr>
        <w:t>- Luyện phát âm chữ g qua luyện bài đồng dao“Gánh gánh, gồng gồng”.</w:t>
      </w:r>
    </w:p>
    <w:p>
      <w:pPr>
        <w:pStyle w:val="Normal"/>
        <w:ind w:firstLine="567"/>
        <w:jc w:val="both"/>
        <w:rPr>
          <w:b/>
          <w:b/>
          <w:sz w:val="28"/>
          <w:szCs w:val="26"/>
          <w:lang w:val="it-IT"/>
        </w:rPr>
      </w:pPr>
      <w:r>
        <w:rPr>
          <w:sz w:val="28"/>
          <w:szCs w:val="26"/>
          <w:lang w:val="it-IT"/>
        </w:rPr>
        <w:t xml:space="preserve">* </w:t>
      </w:r>
      <w:r>
        <w:rPr>
          <w:b/>
          <w:sz w:val="28"/>
          <w:szCs w:val="26"/>
          <w:lang w:val="it-IT"/>
        </w:rPr>
        <w:t>Làm quen chữ cái y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val="it-IT"/>
        </w:rPr>
        <w:t>- Cô đưa chữ y và đố trẻ chữ gì?</w:t>
      </w:r>
    </w:p>
    <w:p>
      <w:pPr>
        <w:pStyle w:val="Normal"/>
        <w:ind w:firstLine="567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  <w:t>- Cô giới thiệu chữ y và cho trẻ phát âm (luyện lớp, tổ, chú ý rèn nhiều cá nhân)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6"/>
          <w:lang w:val="it-IT"/>
        </w:rPr>
        <w:t xml:space="preserve">- Cho trẻ tìm và chọn chữ y trong rổ(trẻ phát âm chữ y) </w:t>
      </w:r>
    </w:p>
    <w:p>
      <w:pPr>
        <w:pStyle w:val="Normal"/>
        <w:ind w:left="75" w:firstLine="567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  <w:t>- Cho trẻ quan sát thẻ chữ và nhận xét cấu tạo chữ y</w:t>
      </w:r>
    </w:p>
    <w:p>
      <w:pPr>
        <w:pStyle w:val="Normal"/>
        <w:ind w:left="75" w:firstLine="567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  <w:t>- Cho trẻ quan sát cấu tạo chữ y trên máy để chuẩn xác lại kiến thức cho trẻ chữ y gồm 2 nét: 1 nét xiên ngắn bên trái, 1 nét xiên dài bên phải.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6"/>
          <w:lang w:val="it-IT"/>
        </w:rPr>
        <w:t>- Cho trẻ quan sát và phát hiện các kiểu chữ y trên thẻ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6"/>
          <w:lang w:val="it-IT"/>
        </w:rPr>
        <w:t>- Giới thiệu kiểu chữ y in hoa và hỏi: Con đã nhìn thấy chữ y này ở đâu?</w:t>
      </w:r>
    </w:p>
    <w:p>
      <w:pPr>
        <w:pStyle w:val="Normal"/>
        <w:ind w:left="75" w:firstLine="567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  <w:t>Tên của bạn nào bắt đầu từ chữ y in hoa?</w:t>
      </w:r>
    </w:p>
    <w:p>
      <w:pPr>
        <w:pStyle w:val="Normal"/>
        <w:ind w:left="75" w:firstLine="567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  <w:t xml:space="preserve">- Cho trẻ phát âm lại chữ y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it-IT"/>
        </w:rPr>
        <w:t xml:space="preserve">* </w:t>
      </w:r>
      <w:r>
        <w:rPr>
          <w:b/>
          <w:sz w:val="28"/>
          <w:szCs w:val="28"/>
          <w:lang w:val="it-IT"/>
        </w:rPr>
        <w:t>Trò chơi: T</w:t>
      </w:r>
      <w:r>
        <w:rPr>
          <w:sz w:val="28"/>
          <w:szCs w:val="28"/>
          <w:lang w:val="it-IT"/>
        </w:rPr>
        <w:t>ìm chữ cái y có trên tên đồ dùng, đồ chơi trong lớp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it-IT"/>
        </w:rPr>
        <w:t>- Cho trẻ đi xung quanh lớp tìm đồ dùng đồ chơi có chữ cái y trong tên đồ dùng.(cô và trẻ kiểm tra kết quả, trẻ phát âm lại chữ cái y, tuyên dương động viên trẻ)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val="it-IT"/>
        </w:rPr>
        <w:t xml:space="preserve">- Liên hệ: Con hãy tìm chữ g, y có trong tên của mình và của bạn. </w:t>
      </w:r>
    </w:p>
    <w:p>
      <w:pPr>
        <w:pStyle w:val="Normal"/>
        <w:ind w:left="75" w:firstLine="567"/>
        <w:jc w:val="both"/>
        <w:rPr/>
      </w:pPr>
      <w:r>
        <w:rPr>
          <w:sz w:val="28"/>
          <w:szCs w:val="26"/>
          <w:lang w:val="it-IT"/>
        </w:rPr>
        <w:t xml:space="preserve">- Chơi chơi vận động “nếu có vui” kết hợp đi cất rỗ”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*Hoạt động 3</w:t>
      </w:r>
      <w:r>
        <w:rPr>
          <w:sz w:val="28"/>
          <w:szCs w:val="28"/>
          <w:lang w:val="it-IT"/>
        </w:rPr>
        <w:t xml:space="preserve">: </w:t>
      </w:r>
      <w:r>
        <w:rPr>
          <w:b/>
          <w:sz w:val="28"/>
          <w:szCs w:val="28"/>
          <w:lang w:val="it-IT"/>
        </w:rPr>
        <w:t xml:space="preserve">Trò chơi luyện tập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it-IT"/>
        </w:rPr>
        <w:t xml:space="preserve">- </w:t>
      </w:r>
      <w:r>
        <w:rPr>
          <w:b/>
          <w:sz w:val="28"/>
          <w:szCs w:val="28"/>
          <w:lang w:val="it-IT"/>
        </w:rPr>
        <w:t>Trò chơi: Bé thử tài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it-IT"/>
        </w:rPr>
        <w:t>Chia trẻ thành 4 nhóm ngồi vào vị trí xung quanh hình trẻ thích (Mỗi hình là 1 nhóm).</w:t>
      </w:r>
    </w:p>
    <w:p>
      <w:pPr>
        <w:pStyle w:val="Normal"/>
        <w:ind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Nghe hát chọn chữ cái</w:t>
      </w:r>
    </w:p>
    <w:p>
      <w:pPr>
        <w:pStyle w:val="Normal"/>
        <w:ind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ách chơi</w:t>
      </w:r>
      <w:r>
        <w:rPr>
          <w:b/>
          <w:sz w:val="28"/>
          <w:szCs w:val="28"/>
          <w:lang w:val="it-IT"/>
        </w:rPr>
        <w:t xml:space="preserve">: </w:t>
      </w:r>
      <w:r>
        <w:rPr>
          <w:sz w:val="28"/>
          <w:szCs w:val="28"/>
          <w:lang w:val="it-IT"/>
        </w:rPr>
        <w:t xml:space="preserve">Cô hát âm của 1 chữ cái bất kỳ, trẻ lắng nghe và chọn đúng chữ cái cô vừa hát giơ lên và phát â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Tổ chức cho trẻ chơi 1-2 lần (nhận xét tuyên dương trẻ)</w:t>
      </w:r>
    </w:p>
    <w:p>
      <w:pPr>
        <w:pStyle w:val="Normal"/>
        <w:ind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+ Cô phát âm thầm chữ cái: Trẻ nhìn khẩu miệng và chọn chữ cái </w:t>
      </w:r>
    </w:p>
    <w:p>
      <w:pPr>
        <w:pStyle w:val="Normal"/>
        <w:ind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ẻ chơi 1-2 lần. (nhận xét tuyên dương trẻ)</w:t>
      </w:r>
    </w:p>
    <w:p>
      <w:pPr>
        <w:pStyle w:val="Normal"/>
        <w:ind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+ Cô đọc vè đố trẻ đoán chữ cái g, y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it-IT"/>
        </w:rPr>
        <w:t>-Trẻ chơi 1-2 lần (nhận xét tuyên dương tr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ận động bài “đàn gà con” đi ra ngoà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Kết thúc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1:00Z</dcterms:created>
  <dc:creator>Benh vien Laptop</dc:creator>
  <dc:description/>
  <cp:keywords/>
  <dc:language>en-US</dc:language>
  <cp:lastModifiedBy>FPT</cp:lastModifiedBy>
  <cp:lastPrinted>2021-03-04T22:47:00Z</cp:lastPrinted>
  <dcterms:modified xsi:type="dcterms:W3CDTF">2021-03-23T09:39:00Z</dcterms:modified>
  <cp:revision>8</cp:revision>
  <dc:subject/>
  <dc:title>Thứ 4 ngày 17 tháng 12 năm 2014</dc:title>
</cp:coreProperties>
</file>